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история 30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От республики к империи. Римская империя: территория, у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600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53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ые зад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 260 объясните значение слов письменн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торианцы, империя,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вопросы устно – «3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оработайте с датами письменно ответ отправить на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4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поведем итоги и сделаем выводы письменно  ответ отправить на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5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0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16:00Z</dcterms:created>
  <dc:creator>Admin</dc:creator>
  <dc:description/>
  <cp:keywords/>
  <dc:language>en-US</dc:language>
  <cp:lastModifiedBy>Admin</cp:lastModifiedBy>
  <dcterms:modified xsi:type="dcterms:W3CDTF">2020-04-22T20:29:00Z</dcterms:modified>
  <cp:revision>1</cp:revision>
  <dc:subject/>
  <dc:title/>
</cp:coreProperties>
</file>